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CAUTELAR DE EXIBIÇÃO (Art. 844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CAUTELAR DE EXIBIÇÃO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844 do Código de Processo Civil, 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manteve com o Requerido uma sociedade (xxx), da qual se retirou em (xx/xx/xxxx) do corrente ano.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Do arquivo da sociedade constam várias condecorações, entre elas uma enviada pela congênere da cidade (xxx), na qual se exalta a atuação d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durante os anos de (xxx), quando esteve à frente da diretoria. Com efeito,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tem motivos para crer que esse "título" está exibido na sede da empresa, mas não dispõe de meios suasórios de conhecer o seu conteúdo.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Destarte, tem lugar, como procedimento preparatório, a exibição judicial de coisa móvel em poder de outrem e que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tenha interesse em conhecer; de documento comum em poder de terceiro nos termos do artigo 844 do Código de Processo Civil que assim dispõe: </w:t>
        <w:br/>
        <w:br/>
      </w:r>
      <w:r>
        <w:rPr>
          <w:i/>
          <w:iCs/>
          <w:color w:val="000000"/>
        </w:rPr>
        <w:t xml:space="preserve">"Art.844 Tem lugar, como procedimento preparatório, a exibição judicial: </w:t>
        <w:br/>
        <w:t xml:space="preserve">I - de coisa móvel em poder de outrem e que o requerente repute sua ou tenha interesse em conhecer; </w:t>
        <w:br/>
        <w:t xml:space="preserve">II - de documento próprio ou comum, em poder de co-interessado, sócio, condômino, credor ou devedor; ou em poder de terceiro que o tenha em sua guarda, como inventariante, testamenteiro, depositário ou administrador de bens alheios; </w:t>
        <w:br/>
        <w:t>III - da escrituração comercial por inteiro, balanços e documentos de arquivo, nos casos expressos em lei.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 xml:space="preserve">Pelo exposto, REQUER: </w:t>
      </w:r>
      <w:r>
        <w:rPr>
          <w:color w:val="000000"/>
        </w:rPr>
        <w:br/>
        <w:br/>
        <w:br/>
        <w:t xml:space="preserve">A citação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para, no prazo de cinco dias, exibir em juízo o documento, ou dar resposta, procedendo-se na conformidade dos arts. 355 a 363 do Código de Processo Civil. </w:t>
        <w:br/>
        <w:br/>
        <w:br/>
        <w:t xml:space="preserve">Dá-se a causa o valor de R$ (xxx) (valor expresso). </w:t>
        <w:br/>
        <w:br/>
        <w:br/>
        <w:t xml:space="preserve">Termos que </w:t>
        <w:br/>
        <w:br/>
        <w:t xml:space="preserve">Pede deferimento. </w:t>
        <w:br/>
        <w:br/>
        <w:t xml:space="preserve">(Local, data e ano). </w:t>
        <w:br/>
        <w:br/>
        <w:t xml:space="preserve">(Nome e assinatura do advogado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0:00Z</dcterms:created>
  <dc:creator>Arnaldo</dc:creator>
  <dc:description/>
  <dc:language>en-US</dc:language>
  <cp:lastModifiedBy>Arnaldo</cp:lastModifiedBy>
  <dcterms:modified xsi:type="dcterms:W3CDTF">2003-05-06T14:20:00Z</dcterms:modified>
  <cp:revision>2</cp:revision>
  <dc:subject/>
  <dc:title>A OBRIGAÇÃO DE PRESTAR ALIMENTOS - I</dc:title>
</cp:coreProperties>
</file>